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拟上报表彰社会救助先进集体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和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先进集体名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8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最低生活保障先进集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官渡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禄劝彝族苗族自治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曲靖市麒麟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曲靖市沾益区金龙街道社会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富源县胜境街道社会事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宣威市双河乡社会事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宣威市双龙街道楚圣社区居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峨山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施甸县居民家庭经济状况核对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昌宁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腾冲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关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永善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雄县芒部镇社会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玉龙县黎明傈僳族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沅彝族哈尼族拉祜族自治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澜沧拉祜族自治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双柏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姚安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红河州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蒙自市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弥勒市民政局城乡居民最低生活保障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平县民政局城乡居民最低生活保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丘北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丘北县树皮彝族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南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富宁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弥渡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巍山彝族回族自治县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盈江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瑞丽市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泸水市民政局城乡社会救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贡山县独龙江乡人民政府社会事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德钦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西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南省人民政府办公厅秘书八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南省财政厅社会保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昭通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普洱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特困供养先进集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寻甸县中心敬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平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宣威市得禄乡次中心敬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川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平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隆阳区中心敬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腾冲市敬老公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盐津县城乡社会福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水富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雄县中心敬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古城区社会福利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宁洱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耿马傣族佤族自治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远市民政局社会福利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石屏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砚山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勐海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理市中心敬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医疗救助先进集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昆明市财政局社会保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川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曲靖市马龙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泽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宣威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易门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山市民政局社会救助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腾冲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彝良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雄县林口彝族苗族乡社会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玉龙县太安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墨江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双江自治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永仁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个旧市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水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泸西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畴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麻栗坡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勐腊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祥云县民政局城乡医疗救助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涧县彝族自治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梁河县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兰坪县民政局社会救助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香格里拉市民政局社会救助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南省卫生和计划生育委员会医政医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南省人力资源和社会保障厅城乡居民医疗保险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昭通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洱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洱市医疗保险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先进个人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最低生活保障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殷  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民政局社会救助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邓胜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民政局社会救助处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唐永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呈贡区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世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寻甸县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文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禄劝县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德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曲靖市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  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曲靖经济技术开发区地方事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吴华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曲靖市沾益区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伟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陆良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焦  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师宗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德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罗平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加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会泽县城市居民最低生活保障管理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杜福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民政局社会救助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应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宛水街道社会保障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桂腾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热水镇社会事务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  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海岱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饶  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玉溪市居民家庭经济状况核对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杜红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通海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汝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华宁县青龙镇社会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琼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元江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  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隆阳区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世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施甸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兰燕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昌宁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国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昌宁县温泉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松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腾冲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兴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腾冲市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虞有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腾冲市滇滩镇民政助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昌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通市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晶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通市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智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阳区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志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鲁甸县社会救助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龙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盐津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陆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绥江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应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彝良县民政局社会救助股副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祖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威信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石秉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社会救助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绍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社会救助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社会救助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时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大湾镇社会保障服务中心中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孙麟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五德镇社会保障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学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胜县民政局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邓太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华坪县民政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平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宁蒗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  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人民政府办公室调研五科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亚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范冬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思茅区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金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宁洱县民政局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世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镇沅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重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澜沧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俊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西盟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天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县民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文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德县民政局科员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梅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沧源佤族自治县民政局社会救助股工作人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彦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双柏县法脿镇人民政府社会保障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丽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华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郭自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姚安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红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仁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元谋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明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红河州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玉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红河州财政局社会保障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振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蒙自市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成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石屏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国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泸西县民政局副主任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  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红河县民政局城乡居民最低生活保障管理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剑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屏边县民政局社会救助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冬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口县民政局社会救助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季鹏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山州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山州财政局社会保障科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艳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砚山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郭明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西畴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汪  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麻栗坡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德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马关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汪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丘北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蔡绍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富宁县剥隘镇人民政府民政助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双版纳州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振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勐海县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道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勐腊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  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宾川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廷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平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琴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洱源县居民家庭经济状况核对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惠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漾濞彝族自治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云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德宏州民政局社会救助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  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芒市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彭  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瑞丽市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段  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怒江州老龄委员会老龄事业发展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  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福贡县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丰雯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贡山县民政局社会福利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南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兰坪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陶世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迪庆州香格里拉市洛吉乡人民政府民政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和丽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香格里拉市建塘镇人民政府民政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卓玛永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德钦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燕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维西县民政局社会救助股办事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天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省政府办公厅秘书八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夭可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民政厅社会救助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  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民政厅社会救助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  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财政厅社会保障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安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通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  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丽江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余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沧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  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大理州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特困救助供养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小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宜良县社会福利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海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石林县民政局救灾救济与城乡低保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家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曲靖市马龙区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潘双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陆良县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杜世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会泽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魏  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羊场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龙云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文兴乡社会保障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郭俊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玉溪市财政局社会保障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白  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隆阳区西邑乡社会事务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菊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龙陵县民政局（龙陵县中心敬老院院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  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腾冲市荷花镇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魏远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通市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彭治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巧家县最低生活保障管理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严顺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关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光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绥江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龚成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中心敬老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道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泼机片区敬老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蒋金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古城区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和崇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玉龙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苏  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墨江县中心敬老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正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景谷县益智乡人民政府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民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沧市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雄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临翔区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家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姚县石羊镇人民政府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尤发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武定县狮山镇人民政府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姜福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红河州城乡居民最低生活保障管理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曼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元阳县民政局社会福利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白英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绿春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继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砚山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黎占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南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魏振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景洪市勐养中心敬老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竹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大理州民政局社会救助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  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剑川县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翠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芒市遮放镇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丽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兰坪县民政局社会福利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玉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维西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霏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省政府办公厅直属机关工会七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  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民政厅福利与慈善事业促进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汉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财政厅社会保障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医疗救助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红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财政局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高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东川区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桂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官渡区民政局社会救助及救灾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贵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曲靖市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夏琼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曲靖市麒麟区居民家庭经济状况核对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  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师宗县民政局财务规划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惠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富源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许尚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市民政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配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宣威云峰医院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海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玉溪市红塔区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吴运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澄江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华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隆阳区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龙陵县木城彝族傈僳族乡人民政府（民政助理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南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腾冲市民政局社会救助股副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  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腾冲市财政局社保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伍晓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通市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耿远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昭阳区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  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善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光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富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  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雄县南台街道办事处社会保障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  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永胜县民政局社会救助股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胡德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华坪县民政局社会救助股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雷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思茅区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  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景东县民政局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邱土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江城县居民家庭经济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彭  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普洱市孟连县民政局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史  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凤庆县民政局社会救助股股长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穆再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镇康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世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楚雄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晓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牟定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蔡树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禄丰县金山镇人民政府社会事务办公室民政助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冯  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红河州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亚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旧市民政局城乡居民最低生活保障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维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弥勒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兴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金平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覃  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山州城乡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永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山市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光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马关县民政局社会事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文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勐海县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  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勐腊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泽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大理州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菊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龙县民政局社会救助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母四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鹤庆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刀爱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德宏州民政局社会救助科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邵夙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梁河县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连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陇川县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  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泸水市居民家庭经济状况核对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姬秀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泸水市民政局日间照料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仕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兰坪县民政社会救助管理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邓  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香格里拉市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斯那拉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德钦县民政局社会救助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益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维西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徐梅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民政厅社会救助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艳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医疗保险基金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魏  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省人力资源和社会保障厅城乡居民医疗保险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东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卫生和计划生育委员会医政医管处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太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红河州医疗保险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承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山州医疗保险管理局副局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0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0:00Z</dcterms:created>
  <dc:creator>lenovo</dc:creator>
  <dc:description/>
  <dc:language>en-US</dc:language>
  <cp:lastModifiedBy>旺旺</cp:lastModifiedBy>
  <cp:lastPrinted>2018-10-22T14:21:00Z</cp:lastPrinted>
  <dcterms:modified xsi:type="dcterms:W3CDTF">2018-10-23T0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